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ДЕПАРТАМЕНТ ЗДРАВООХРАНЕНИЯ ГОРОДА МОСКВЫ</w:t>
      </w:r>
    </w:p>
    <w:p>
      <w:pPr>
        <w:pStyle w:val="Normal"/>
        <w:pBdr>
          <w:bottom w:val="single" w:sz="12" w:space="1" w:color="000000"/>
        </w:pBdr>
        <w:spacing w:lineRule="auto" w:line="254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АУЗ «Стоматологическая поликлиника № 53 Департамента здравоохранения города Москвы»</w:t>
      </w:r>
    </w:p>
    <w:p>
      <w:pPr>
        <w:pStyle w:val="Heading1"/>
        <w:spacing w:lineRule="auto" w:line="360"/>
        <w:rPr>
          <w:rFonts w:eastAsia="Calibri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/>
          <w:b w:val="false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бровольное информированное согласие пациента/представителя пациента</w:t>
      </w:r>
    </w:p>
    <w:p>
      <w:pPr>
        <w:pStyle w:val="Heading1"/>
        <w:spacing w:lineRule="auto" w:line="36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на ортодонтическое лечение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  ____     _______________ 2024 г.</w:t>
      </w:r>
    </w:p>
    <w:p>
      <w:pPr>
        <w:pStyle w:val="Heading1"/>
        <w:rPr>
          <w:b w:val="false"/>
          <w:b w:val="false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 w:val="false"/>
          <w:sz w:val="20"/>
          <w:szCs w:val="20"/>
          <w:u w:val="single"/>
        </w:rPr>
        <w:t>Я</w:t>
      </w:r>
      <w:r>
        <w:rPr>
          <w:b w:val="false"/>
          <w:sz w:val="20"/>
          <w:szCs w:val="20"/>
        </w:rPr>
        <w:t>_________________________________________________________________________________________________</w:t>
      </w:r>
    </w:p>
    <w:p>
      <w:pPr>
        <w:pStyle w:val="Heading1"/>
        <w:rPr/>
      </w:pPr>
      <w:r>
        <w:rPr>
          <w:b w:val="false"/>
          <w:sz w:val="20"/>
          <w:szCs w:val="20"/>
        </w:rPr>
        <w:t>(Фамилия, имя, отчество пациента/представителя пациента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о ст. 20 Федерального закона от 21 ноября 2011 г. N 323-ФЗ "Об основах охраны здоровья граждан в Российской Федерации", Приказом Министерства здравоохранения и социального развития РФ от 23 апреля 2012 г. N 390н "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", Приказом Министерства здравоохранения РФ от 31 июля 2020 г. N 786н "Об утверждении Порядка оказания медицинской помощи взрослому населению при стоматологических заболеваниях", а также в соответствии с Постановлением Правительства РФ от 11 мая 2023 г. N 736,  даю свое  согласие  на проведение мне/представляемому мною пациенту ортодонтического лечения, врачом – ортодонтом,</w:t>
      </w:r>
      <w:r>
        <w:rPr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держание и ожидаемые результаты ортодонтического лечения, возможные осложнения, а также возможности альтернативных методов лечения мне полностью объяснены врачом и я их полностью понял (а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собенно важными и полностью ясными для меня являются следующие положения:</w:t>
        <w:br/>
        <w:t xml:space="preserve">      Я предупреждён(на), что ортодонтическое лечение имеет своей целью коррекцию положения зубов в зубных рядах, нарушение окклюзий (смыкания зубов) и связанного с этим внешнего вида в целом. В случае отказа от предложенного лечения клиническая ситуация может ухудшаться. Это может повлечь возникновение нижеследующих (а возможно и не только) осложнений ортодонтической патологии:   кариес; поражение опорного аппарата зубов (пародонта), проявляющееся воспалением околозубных тканей, болями, абсцедированием, подвижностью зубов и их последующей потерей, появление промежутков между зубами (нарушение внешнего вида); неполноценное функционирование зубочелюстной системы из-за неправильного прикуса влечет за собой преждевременную потерю зубов и/или костной ткани;   нарушения в деятельности жевательных мышц, боли;  поражение височно-нижнечелюстных суставов с нарушением их функции и болевым синдромом; нарушение функции жевания, дыхания, речи и внешнего вида в целом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Я уведомлен(а) о том, что имеющиеся вредные привычки (табакокурение и др.)  и недостаточные навыки гигиенического ухода за полостью рта являются отягощающими факторами в дальнейшем развитии заболевания и, что отказ от вредных привычек и нормализация гигиена полости рта необходимы для достижения положительного результата лечения. 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Я согласен(а) тщательно и скрупулезно выполнять рекомендации врача в процессе проводимого лечения, понимая, что несоответствующее их выполнение влечет за собой ухудшение возможного результата. Если в процессе ортодонтического лечения возникнут непредвиденные обстоятельства, требующие от врача принятия решения, либо проведения дополнительных манипуляций в добавление к перечисленным здесь, я уполномочиваю врача сделать то, что он сочтет необходимым в такой ситуац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Я понимаю, что эстетическая оценка результатов лечения, связанная с изменением в моем внешнем виде/во внешнем виде представляемого мною пациента (нужное подчеркнуть), субъективна, поэтому чисто эстетическая неудовлетворенность результатом лечения не может быть основанием для предъявления претензий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Я уведомлен(а) о том, что большинство аномалий и деформаций зубных рядов носят не изолированный характер, а связаны со значительными изменениями лицевого скелета в целом. Впоследствии этого, а также индивидуальных различий пациентов, существует риск неудачи, рецидива (повтора) заболевания, избирательного повторного лечения. Несмотря на обеспеченное качественное лечение, мне будут необходимы систематический контроль, коррекция гигиены полости рта и профилактическое наблюдение. 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осведомлен(на) о возможных осложнениях во время анестезии. Я согласен(на) на тип анестезии и рентген диагностику по выбору лечащего врача. Я даю разрешение делать оттиски, диагностические модели, проводить  фото и видео съемку и любые другие мероприятия, которые будут необходимы для постановки диагноза, лечения, а также для фиксации результатов медицинского вмешательства.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Я информирую врача обо всех случаях аллергии к лекарственным препаратам в прошлом и об аллергии в настоящее время ______________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Я сообщил(а) точные данные обо всех принимаемых мной/пациентом препаратах и их дозировке.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Я подтверждаю, что прочитал(а) и понял(а) все вышеизложенное, имел(а) возможность обсудить с врачом все интересующие и непонятные мне вопросы, связанные с лечением моего заболевания (заболевания пациента) и последующего реабилитационного периода. На все заданные вопросы я получил(а) удовлетворившие меня ответы и у меня не осталось невыясненных вопросов к врачу. Я принимаю решение приступить к ортодонтическому лечению на предложенных условиях. Мое решение является свободным и добровольным и представляет собой информированное согласие на проведение медицинского вмешательст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лучае оказания платных медицинских услуг настоящее согласие дается мною в рамках подписания договора об оказании платных медицинских услуг на весь перечень сопутствующих проведению стоматологической операции услуг, согласно утвержденной Министерством здравоохранения РФ номенклатуре медицинских услу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пациента/представителя пациента        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медицинского работника     ______________________________</w:t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5:00Z</dcterms:created>
  <dc:creator>зав. отделением стоматологии Дмитрий Колтунов</dc:creator>
  <dc:description/>
  <cp:keywords/>
  <dc:language>en-US</dc:language>
  <cp:lastModifiedBy>User</cp:lastModifiedBy>
  <cp:lastPrinted>2024-01-25T14:26:00Z</cp:lastPrinted>
  <dcterms:modified xsi:type="dcterms:W3CDTF">2024-01-26T08:23:00Z</dcterms:modified>
  <cp:revision>4</cp:revision>
  <dc:subject/>
  <dc:title/>
</cp:coreProperties>
</file>