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 xml:space="preserve">Дополнительное соглашение к договору оказания платных медицинских услуг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>                  </w:t>
      </w:r>
      <w:r>
        <w:rPr>
          <w:rFonts w:eastAsia="Calibri"/>
          <w:sz w:val="22"/>
          <w:szCs w:val="22"/>
          <w:lang w:eastAsia="en-US"/>
        </w:rPr>
        <w:t>Государственное автономное учреждение здравоохранения города Москвы «Стоматологическая поликлиника № 53 Департамента здравоохранения города Москвы» (ГАУЗ «СП № 53 ДЗМ»)</w:t>
      </w:r>
      <w:r>
        <w:rPr>
          <w:sz w:val="20"/>
          <w:szCs w:val="20"/>
        </w:rPr>
        <w:t xml:space="preserve">, именуемое в дальнейшем «Исполнитель»,  в лице Главного  врача Колтунова Дмитрия Ефимовича, действующего на основании Устава,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именуемый в дальнейшем «Заказчик/плательщик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именуемый в дальнейшем «Потребитель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за плату пользующееся услугами Исполнителя, с другой стороны, </w:t>
      </w:r>
      <w:r>
        <w:rPr>
          <w:rFonts w:eastAsia="Calibri"/>
          <w:color w:val="000000"/>
          <w:sz w:val="20"/>
          <w:szCs w:val="20"/>
          <w:lang w:eastAsia="en-US"/>
        </w:rPr>
        <w:t>также далее именуемые</w:t>
      </w:r>
      <w:r>
        <w:rPr>
          <w:rFonts w:eastAsia="Calibri"/>
          <w:sz w:val="20"/>
          <w:szCs w:val="20"/>
          <w:lang w:eastAsia="en-US"/>
        </w:rPr>
        <w:t xml:space="preserve"> в ряде случаев по отдельности и совместно «Сторона»/«Стороны», «Пациент»/«Представитель пациента»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з</w:t>
      </w:r>
      <w:r>
        <w:rPr>
          <w:sz w:val="20"/>
          <w:szCs w:val="20"/>
        </w:rPr>
        <w:t>аключили настоящий дополнительное соглашение о нижеследующем: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ациент согласовывает изменения в план лечения в соответствии с приложением 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циент выражает свое согласие на оказание услуг в соответствии с приложениями к данному дополнительному соглашен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циент Пациент/Представитель пациента подписанием настоящего дополнительного соглашения волеизъявляет получение медицинской помощи на возмездной основе и за свой сч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циент/Представитель пациента, заключая настоящий Дополнительное соглашение, подтверждает, что ему в доступной форме была предоставлена информация о возможности бесплатного получения  медицинской помощи в рамках программы государственных  гарантий оказания гражданам бесплатной медицинской помощи и территориальной программы государственных  гарантий оказания гражданам бесплатной медицинской помощи, а также предоставлена информация о бесплатном предоставлении услуг в рамках льготного зубопротезирования в соответствии с Законом города Москвы от 03.11.2004 г. № 70 «О мерах социальной поддержки отдельных категорий жителей города Москвы», отказ от получения медицинской помощи в рамках программы госгарантий и в рамках ЛЗП, является добровольным.</w:t>
      </w:r>
    </w:p>
    <w:p>
      <w:pPr>
        <w:pStyle w:val="Heading1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/Потреб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 / Представитель паци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номер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        проживания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                              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/ _______________/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сполнитель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АУЗ «СП №53 ДЗМ»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Юридический адрес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7078, Г.Москва, пер. Большой Харитоньевский д. 24 а стр 26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Реквизиты: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Л/сч 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2805452000451514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ГАУЗ «СП №53 ДЗМ»)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Р/сч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032246434500000073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БИК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04525988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ИНН/КПП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701125963/770101001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КПО 4013697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63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в-во ОГРН 1027739573817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выдано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 МНС России №39 по г. Москв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Официальный сайт </w:t>
                  </w:r>
                  <w:hyperlink r:id="rId2">
                    <w:bookmarkStart w:id="0" w:name="OLE_LINK8"/>
                    <w:bookmarkStart w:id="1" w:name="OLE_LINK7"/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sp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eastAsia="en-US"/>
                      </w:rPr>
                      <w:t>53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mos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2"/>
                        <w:szCs w:val="22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bookmarkEnd w:id="0"/>
                  <w:bookmarkEnd w:id="1"/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лавный врач ГАУЗ «СП №53 ДЗМ»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____________________/Д.Е.Колтунов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21"/>
        <w:spacing w:lineRule="auto" w:line="36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72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Candara" w:hAnsi="Candara" w:cs="Candara"/>
      <w:i/>
      <w:i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qFormat/>
    <w:rPr>
      <w:rFonts w:ascii="Franklin Gothic Medium" w:hAnsi="Franklin Gothic Medium" w:cs="Franklin Gothic Medium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8"/>
      <w:ind w:firstLine="30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3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4:00Z</dcterms:created>
  <dc:creator>eRa$eR</dc:creator>
  <dc:description/>
  <dc:language>en-US</dc:language>
  <cp:lastModifiedBy>RegZav</cp:lastModifiedBy>
  <cp:lastPrinted>2015-04-08T13:33:00Z</cp:lastPrinted>
  <dcterms:modified xsi:type="dcterms:W3CDTF">2023-08-30T07:44:00Z</dcterms:modified>
  <cp:revision>2</cp:revision>
  <dc:subject/>
  <dc:title>ДОБРОВОЛЬНОЕ ИНФОРМИРОВАННОЕ СОГЛАСИЕ ПАЦИЕНТА</dc:title>
</cp:coreProperties>
</file>